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spacing w:lineRule="auto" w:line="276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8135</wp:posOffset>
            </wp:positionH>
            <wp:positionV relativeFrom="paragraph">
              <wp:posOffset>-479425</wp:posOffset>
            </wp:positionV>
            <wp:extent cx="1171575" cy="128587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COMUNE DI COMIZIAN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Cs w:val="24"/>
          <w:lang w:val="en-US" w:eastAsia="en-US"/>
        </w:rPr>
        <w:t>CITTA’ METROPOLITANA DI NAPOLI</w:t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 xml:space="preserve">   </w:t>
      </w:r>
      <w:r>
        <w:rPr>
          <w:rFonts w:cs="Times New Roman" w:ascii="Times New Roman" w:hAnsi="Times New Roman"/>
          <w:bCs/>
          <w:lang w:val="en-US" w:eastAsia="en-US"/>
        </w:rPr>
        <w:t xml:space="preserve">Piazza Vittorino Alfieri, </w:t>
      </w:r>
      <w:r>
        <w:rPr>
          <w:rFonts w:cs="Times New Roman" w:ascii="Times New Roman" w:hAnsi="Times New Roman"/>
          <w:bCs/>
          <w:color w:val="222222"/>
          <w:shd w:fill="FFFFFF" w:val="clear"/>
        </w:rPr>
        <w:t>1, 80030 Comiziano N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MANDA CONCESSIONE BENEFICI ECONOMIC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l/la sottoscritto/a ________________________________________ legale rappresentante dell’Ente/Associazione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on sede a ____________________________________in via 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cap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omune_______________________(_____)-  C.F./P.IVA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l__________________ /Cell. 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-mail 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c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a concessione di un beneficio economico finanziario ai sensi del Regolamento comunale approvato con Delibera del Commissario Straordinario n.20 del 04.10.202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CHIARA  SOTTO LA PROPRIA RESPONSABILITÀ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e l’Ente/Associazione non persegue scopi di lucro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e gli scopi e finalità dell’iniziativa sono di carattere:_____________________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he il programma dell’iniziativa è il seguente: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’impegno a presentare, a consuntivo, il rendiconto dettagliato delle spese sostenute e la relativa documentazione, entro quattro mesi dalla conclusione dell’iniziativa, ovvero, nel caso di attività ordinaria annuale entro il 30 Aprile dell’anno successivo. 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Allega alla present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    Copia del documento di riconoscimento del legale rappresentante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tto costitutivo e Statuto del Ente/Associazione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cumentazione utile per la valutazione dell’iniziativa ( relazione dettagliata dell’iniziativa/manifestazione con indicazione del grado di interesse storico, culturale, folcloristico per la collettività locale; il grado di coerenza con le linee programmatiche dell’amministrazione; gratuità o meno dell’attività programmate; eventuale numero di persone iscritte; di fruitori dell’attività; iscrizione o meno nel registro locale)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ordinate bancarie necessarie all’accredito delle somme necessariamente riferibili all’associazione/ente/organismi ecc. ecc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omiziano, lì </w:t>
        <w:tab/>
        <w:tab/>
        <w:tab/>
        <w:tab/>
        <w:tab/>
        <w:tab/>
        <w:tab/>
        <w:tab/>
        <w:t xml:space="preserve">            Firma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 Narrow" w:hAnsi="Arial Narrow" w:eastAsia="Times New Roman" w:cs="Arial Narrow"/>
      <w:color w:val="auto"/>
      <w:kern w:val="2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5:58:00Z</dcterms:created>
  <dc:creator>Utente</dc:creator>
  <dc:description/>
  <cp:keywords/>
  <dc:language>en-US</dc:language>
  <cp:lastModifiedBy>Affari Generali</cp:lastModifiedBy>
  <dcterms:modified xsi:type="dcterms:W3CDTF">2024-03-25T1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